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绿色仓库评价简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评价背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色仓库评价旨在推动仓储行业绿色化发展，减少仓储设施对环境的影响，提升资源利用效率，促进仓储行业的可持续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价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主要依据《绿色仓库要求与评价》（</w:t>
      </w:r>
      <w:r>
        <w:rPr>
          <w:rFonts w:eastAsia="仿宋" w:cs="仿宋" w:ascii="仿宋" w:hAnsi="仿宋"/>
          <w:sz w:val="32"/>
          <w:szCs w:val="32"/>
        </w:rPr>
        <w:t>SB/T 11164-2016</w:t>
      </w:r>
      <w:r>
        <w:rPr>
          <w:rFonts w:ascii="仿宋" w:hAnsi="仿宋" w:cs="仿宋" w:eastAsia="仿宋"/>
          <w:sz w:val="32"/>
          <w:szCs w:val="32"/>
        </w:rPr>
        <w:t>），涵盖库区选址、节能、节水、节材和环境等多个方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评价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用于在中国境内注册的企业，其自有或租赁的仓库，面积需在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平方米以上，通过竣工验收并投入使用，未发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大质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</w:t>
      </w:r>
      <w:r>
        <w:rPr>
          <w:rFonts w:ascii="仿宋" w:hAnsi="仿宋" w:cs="仿宋" w:eastAsia="仿宋"/>
          <w:sz w:val="32"/>
          <w:szCs w:val="32"/>
        </w:rPr>
        <w:t>事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评价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为三级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三级（★）：</w:t>
      </w:r>
      <w:r>
        <w:rPr>
          <w:rFonts w:eastAsia="仿宋" w:cs="仿宋" w:ascii="仿宋" w:hAnsi="仿宋"/>
          <w:sz w:val="32"/>
          <w:szCs w:val="32"/>
        </w:rPr>
        <w:t>180≤P&lt;2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二级（★★）：</w:t>
      </w:r>
      <w:r>
        <w:rPr>
          <w:rFonts w:eastAsia="仿宋" w:cs="仿宋" w:ascii="仿宋" w:hAnsi="仿宋"/>
          <w:sz w:val="32"/>
          <w:szCs w:val="32"/>
        </w:rPr>
        <w:t>210≤P&lt;24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一级（★★★）：</w:t>
      </w:r>
      <w:r>
        <w:rPr>
          <w:rFonts w:eastAsia="仿宋" w:cs="仿宋" w:ascii="仿宋" w:hAnsi="仿宋"/>
          <w:sz w:val="32"/>
          <w:szCs w:val="32"/>
        </w:rPr>
        <w:t>P≥24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评价流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企业自评：企业对照自评表进行自评，确定申报等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初审：“标评办”审核申报材料，通知合格企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现场考察：评审员现场核实情况，撰写评价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审定：“标评办”审定评价过程和报告，公示结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评价费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申报费：每个库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评审费：每个库区</w:t>
      </w:r>
      <w:r>
        <w:rPr>
          <w:rFonts w:eastAsia="仿宋" w:cs="仿宋" w:ascii="仿宋" w:hAnsi="仿宋"/>
          <w:sz w:val="32"/>
          <w:szCs w:val="32"/>
        </w:rPr>
        <w:t>12800</w:t>
      </w:r>
      <w:r>
        <w:rPr>
          <w:rFonts w:ascii="仿宋" w:hAnsi="仿宋" w:cs="仿宋" w:eastAsia="仿宋"/>
          <w:sz w:val="32"/>
          <w:szCs w:val="32"/>
        </w:rPr>
        <w:t>元，复审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晋级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差旅费：由申报企业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现场评审员的交通住宿费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机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公开透明：在中国仓协网站公示评价办法、机构和结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回避制度：评审人员与申报企业有利益关系时需回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违规处理：弄虚作假者将被取消资格并公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有效期与复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有效期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复审：有效期满后半年内申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• </w:t>
      </w:r>
      <w:r>
        <w:rPr>
          <w:rFonts w:ascii="仿宋" w:hAnsi="仿宋" w:cs="仿宋" w:eastAsia="仿宋"/>
          <w:sz w:val="32"/>
          <w:szCs w:val="32"/>
        </w:rPr>
        <w:t>晋级：设施改造后可申请晋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色仓库评价通过科学的评价体系和严格的流程，引导仓储行业绿色发展，推动企业提升绿色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7:36Z</dcterms:created>
  <dc:creator>liuji</dc:creator>
  <dc:description/>
  <dc:language>en-US</dc:language>
  <cp:lastModifiedBy>刘金友 中国仓储与配送协会</cp:lastModifiedBy>
  <dcterms:modified xsi:type="dcterms:W3CDTF">2025-06-05T07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CDF6BB22D495AB9B8017E0047E4F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1MWYxNWMwYTU3YWYxZWI2N2VhZGEzYTY2NTE2NzciLCJ1c2VySWQiOiI1NjA3MDEwMzEifQ==</vt:lpwstr>
  </property>
</Properties>
</file>